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Литературная викторина «У лукоморья дуб зеленый»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Цель создания.</w:t>
      </w:r>
      <w:r>
        <w:rPr>
          <w:rFonts w:cs="Arial" w:ascii="Arial" w:hAnsi="Arial"/>
        </w:rPr>
        <w:t xml:space="preserve"> Знакомство детей с фольклором, развитие речи, воображения, фантаз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Оформление помещения.</w:t>
      </w:r>
      <w:r>
        <w:rPr>
          <w:rFonts w:cs="Arial" w:ascii="Arial" w:hAnsi="Arial"/>
        </w:rPr>
        <w:t xml:space="preserve"> Викторина проводится в холле, в центре которого расположен муляж сказочного дуба. Под дубом сидит игрушечный Ученый ко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твях дерева развешаны картинки-желуди с загадками о сказочных героях. На полочках вокруг него разложены сказочные предметы: скатерть-самобранка, сапоги-скороходы, тарелочка с яблочком, гусли-самогуды, шапка-невидимка, волшебный клубочек, игла (смерть Кащея), волшебная палочка, зонтик Оле-Лукойе, горшочек каши, муляж тыквы, лампа Алладина и друг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Оборудование.</w:t>
      </w:r>
      <w:r>
        <w:rPr>
          <w:rFonts w:cs="Arial" w:ascii="Arial" w:hAnsi="Arial"/>
        </w:rPr>
        <w:t xml:space="preserve"> Волшебный мешочек или небольшой ящик с парными картинками «герой-предмет»; лист-раскраска со сказочной иллюстрацией для каждого ребенка в качестве прощального подарка Ученого кота. Для выполнения одного из заданий понадобятся также карточки-пары «герой и волшебный предмет», например: Емеля со щукой – печка; Лягушка – стрела; Кощей – игла и разбитое яйцо; Золушка – хрустальная туфелька; Джинн – волшебная лампа; Баба-Яга – ступа с метлой; Буратино – золотой ключик; Злая царица – волшебное зеркало; Старуха – разбитое корыто; Курочка – золотое яичко; Карлсон – банка варенья; Пятачок – воздушный шари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 в форме желуд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загадками о сказочных героях и сказ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Кто-то за кого-то ухватился крепко,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х, никак не вытянуть, ох, засело крепко!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о еще помощники скоро прибегут,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обедит упрямицу дружный общий труд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Кто засел так крепко, может, это…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Репка»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плетая калачи, ехал парень на печи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окатился по деревне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 женился на царевне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По щучьему велению»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 детстве все над ним смеялись,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ттолкнуть его старались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едь никто не знал, что он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Белым лебедем рожден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Гадкий утенок»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олстяк живет на крыше, летает он всех выше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Малыш и Карлсон»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огулялась я по полю и купила самовар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А потом на мне женился храбрый маленький комар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Муха-цокотуха»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sz w:val="28"/>
          <w:szCs w:val="28"/>
        </w:rPr>
        <w:t>Внучка к бабушке пришла, пироги ей принесла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ерый волк за ней следил, обманул и проглотил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Красная шапочка»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трела у Ивана, как птица в полете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Жена у Ивана живет на болоте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«Царевна-лягушка»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: </w:t>
      </w:r>
      <w:r>
        <w:rPr>
          <w:rFonts w:cs="Arial" w:ascii="Arial" w:hAnsi="Arial"/>
        </w:rPr>
        <w:t>Викторина проходит в форме беседы Кота с детьми, во время которой он задает самые разные вопросы о сказках и сказочных геро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виктори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вспоминает стихи А.С. Пушкина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лукоморья – дуб зеленый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тая цепь на дубе т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нем, и ночью Кот ученый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ходит по цепи круг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т направо – песнь заводит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ево – сказку говорит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чудес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 обращается к дет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 вы, ребята, любите чудеса? Хотели бы вы, чтобы сейчас произошло чудо? Если да, то закрывайте глазки, а я произнесу волшебные слова. Посмотрим, что произойд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ети закрывают глаза, воспитатель произносит слова «Крибле, крибле, бумс!» и убирает игрушку-кота. Вместо него появляется педагог в роли Ученого ко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: Я ученый, мудрый кот!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меня полно хлопот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ь направо я пойду –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о песню заведу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лево поверну – сказки сказывать начну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йте без подсказки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 дети любят сказки?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меня узнал? Такого, как я, больше нет нигде в сказочном мире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дь совершенно необычный. Во-первых, очень мудрый. Во-вторых, невероятно трудолюбивый: одновременно работаю во многих сказках. А вы знаете сказки, в которых главный герой я – Кот? И вот еще вопрос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акой сказке мне пришлось выручать лучшего друга Петушка из когтей коварной лисы? («Кот, петух и лиса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акой сказке на королевской дочери я и хозяина женил, и людоеда, словно мышку, проглотил? (Ш. Перро, «Кот в сапогах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акой сказке я вместе со своими друзьями мальчиком и собакой поселился в деревне Простоквашино и даже завел себе корову? (Э. Успенский, «Каникулы в Простоквашино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лохо, неплохо (после ответов детей). Знаете сказки, в которых я работаю котом, ничего не скажешь. Но сегодня у меня совсем другая работа. Сегодня я – хранитель сказочного музея, в котором собраны волшебные предметы. Вот сейчас проверю, хорошо ли вы знаете волшебные сказки. Я буду показывать разные предметы, а вы должны рассказать, в чем их волшебная си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ки о волшебных предме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он каши наварил, съесть его не хватит си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шочек из сказки «Горшочек каши» братьев Гримм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тридевять земель, через тридевять море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горы и леса вас домчат за полча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Сапоги-скороход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кажи нам, Алладин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живет твой верный Джинн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«Волшебная лампа Алладина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сказка знамени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мит вкусно всех досыт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те, вот он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усных кушаний полна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«Скатерть-самобранк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 продолжа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ак, в чем заключается сила волшебных предметов, вы тоже знаете. О чем бы вас еще спросить? Ну-ка, скажите, кому принадлежат разные сказочные предметы? Пусть каждый из вас вытащит из моего чудесного ящичка по одной картинке. На одной из них изображены герои, на других =- предметы, которые им принадлежат. По сигналу «Раз-два-три, быстро пару найди!» нужно найти пару своей картинке и рассказать, из какой сказки эти герои и предметы. (Дети выполняют задание). В моем волшебном музее все необычно. Даже желуди на дубе, и те загадочные. (Кот снимает карточки-желуди и читает написанные на них загадки, дети отгадывают). Я очень рад, что вы так любите и знаете сказки. Но всему приходит конец. И сказке, увы, тоже. Вот и наш сказочный музей на сегодня закрывается. Пора на покой (Кот зевает). А чтобы вы меня не забывали, я приготовил для вас подарки – вот такие замечательные раскраски с рисунками по вашим любимым сказ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5:00Z</dcterms:created>
  <dc:creator>Техником</dc:creator>
  <dc:description/>
  <cp:keywords/>
  <dc:language>en-US</dc:language>
  <cp:lastModifiedBy>Техником</cp:lastModifiedBy>
  <dcterms:modified xsi:type="dcterms:W3CDTF">2014-01-21T13:25:00Z</dcterms:modified>
  <cp:revision>2</cp:revision>
  <dc:subject/>
  <dc:title>Литературная викторина «У лукоморья дуб зеленый»</dc:title>
</cp:coreProperties>
</file>